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E lo seguiva lungo la strada</w:t>
      </w:r>
    </w:p>
    <w:p>
      <w:pPr>
        <w:pStyle w:val="Normal"/>
        <w:spacing w:before="0" w:after="120"/>
        <w:jc w:val="both"/>
        <w:rPr/>
      </w:pPr>
      <w:r>
        <w:rPr>
          <w:rFonts w:cs="Arial" w:ascii="Arial" w:hAnsi="Arial"/>
        </w:rPr>
        <w:t>Si riceve il battesimo per divenire corpo di Cristo, tempio vivo dello Spirito Santo, per vivere come Cristo, o meglio per far vivere Cristo in noi. La cresima è data, lo Spirito Santo scende su di noi, così come è sceso su Cristo, subito dopo il battesimo nelle acque del Giordano, per farci perfetti testimoni di Cristo, così come Cristo è stato testimone del Padre. Noi siamo verità di Cristo come Cristo è stato verità del Padre. Noi siamo luce di Cristo come Cristo è stato luce del Padre. Noi siamo sale di Cristo come Cristo è stato sale del Padre. L’Eucaristia è accolta in pienezza di fede per essere di Cristo Gesù la sua carità crocifissa, come Cristo Gesù ha manifestato fino alla morte di croce la carità del Padre, il suo amore eterno, la sua compassione, la sua misericordia. Si guarda Cristo in croce si sa quanto il Padre ama l’uomo. Si guarda il cristiano che si accosta all’Eucaristia e si deve vedere quando Cristo ama l’uomo. Non vi dovrebbe essere alcuna differenza tra la manifestazione dell’amore del Padre da parte di Cristo e la manifestazione dell’amore di Cristo da parte del discepolo. Alcuni vengono consacrati Pastori – Vescovi e in comunione gerarchica con i Vescovi i presbiteri – per condurre il gregge del Padre, in Cristo, con Cristo, per Cristo, nel suo nome, con la sua autorità, con i suoi poteri divini, alla gloria eterna del Paradiso. Un Pastore che non conduce il gregge alla speranza eterna, nutrendo ogni singola pecora di Cristo, luce, via, verità, vita, pienezza di Spirito Santo, divina carità del Padre, ha fallito la sua missione. Il matrimonio è celebrato come sacramento tra i discepoli di Gesù per manifestare al mondo il grande mistero dell’amore di Cristo per la sua sposa, che è la Chiesa. Nel matrimonio cristiano lo sposo dona la vita per rendere pura, santa, immacolata la sua sposa e la sposa dona anch’essa la vita per far sì che il suo sposo sia santo, puro, immacolato agli occhi di Dio e del mondo. Con l’unzione degli infermi ci conforma alla sofferenza di Cristo, si diviene con Lui una sola sofferenza per l’espiazione dei peccati del mondo. L'unzione ci dona la grazia perché neanche una goccia di sofferenza vada sciupata. Con Cristo si diviene un solo sacrificio, un solo olocausto, un solo corpo crocifisso per l’espiazione dei peccati del mondo. Grande, divinamente grande è il mistero del cristiano, chiamato a far sì che tutta la sua vita sia vita di Cristo perché Cristo manifesti tutto l’amore misericordioso, di salvezza, di redenzione del Padre suo. Tutto è dalla fede nella verità di Cristo e nei suoi doni di grazia. Se non ci crede in Cristo, neanche nei suoi doni di grazia si crede e tutto viene miseramente e vanamente sciupato. Si rende inutile un tesoro divino, che è lo stesso cuore del Padre, dato a noi in Cristo, per vivere tutta la volontà del Padre.</w:t>
      </w:r>
    </w:p>
    <w:p>
      <w:pPr>
        <w:pStyle w:val="Normal"/>
        <w:spacing w:before="0" w:after="120"/>
        <w:jc w:val="both"/>
        <w:rPr>
          <w:rFonts w:ascii="Arial" w:hAnsi="Arial" w:cs="Arial"/>
          <w:i/>
          <w:i/>
        </w:rPr>
      </w:pPr>
      <w:r>
        <w:rPr>
          <w:rFonts w:cs="Arial" w:ascii="Arial" w:hAnsi="Arial"/>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spacing w:before="0" w:after="120"/>
        <w:jc w:val="both"/>
        <w:rPr>
          <w:rFonts w:ascii="Arial" w:hAnsi="Arial" w:cs="Arial"/>
        </w:rPr>
      </w:pPr>
      <w:r>
        <w:rPr>
          <w:rFonts w:cs="Arial" w:ascii="Arial" w:hAnsi="Arial"/>
        </w:rPr>
        <w:t xml:space="preserve">Ogni parola, ogni opera, ogni dialogo, ogni miracolo compiuto da Gesù Signore ha un solo fine: non creare solo la fede in Lui. Noi non siamo dei credenti n Cristo. Noi non siamo tra coloro che abbracciano un teoria, un pensiero, un sistema di vita. Noi siamo quelli che dopo aver ascoltato Cristo, dopo aver creduto in Lui, ci poniamo alla sua sequela, non per vivere il suo sistema di pensiero o di vita, ma per fare oggi, in questo istante ciò che Lui ci chiede e vuole da noi. Il sistema è vecchio, è di ieri. Anche il Vangelo è vecchio. È di ieri. La Parola di Cristo invece dona attualità e verità eterna al suo pensiero, al suo Vangelo, al suo nuovo sistema di vita che porta a compimento il sistema del Padre. Per questo la sequela è fondamentale. Noi non siamo dal Vangelo. Se fossimo dal Vangelo non avremmo bisogno di Cristo. Siamo dalla Parola attuale di Cristo, a noi comunicata per lo Spirito Santo, secondo la più pura volontà scritta da Dio per la nostra vita. Senza il perenne discepolato non esiste il cristiano, perché non è il cristiano che vive oggi per oggi e domani per domani, ma abbiamo un cristiano che vive chiuso in un sistema di vita, secondo però le interpretazioni del suo cuore e le mozione del suo spirito, che spesso sono di piena e totale contraddizione e contrapposizione con il vero pensiero di Gesù Signore. Il cieco di Gerico riceve il miracolo della vista. Non si ferma a Gerico per narrare a quanti sarebbe passati da quelle porti cosa il Signore ha fatto per lui. Si è messo alla sequela. Si posto in ascolto del Maestro. Il Maestro parlava, lui ascoltava, obbediva. Il Maestro operava, lui vedeva, sapeva come il Vangelo va vissuto, come si obbedisce alla volontà del Padre. Il cieco di Gerico ci insegna che dobbiamo passare dalla cecità alla vista, Avendo ricevuto la vista dobbiamo camminare sempre dietro Cristo, così come Cristo camminava dietro il Padre. Noi non siamo chiamati a vivere il Vangelo. Siamo chiamati a realizzare un progetto di Cristo, secondo le regole evangeliche. Gesù il progetto lo dona giorno per giorno, ora pe ora. </w:t>
      </w:r>
    </w:p>
    <w:p>
      <w:pPr>
        <w:pStyle w:val="Normal"/>
        <w:spacing w:before="0" w:after="120"/>
        <w:jc w:val="both"/>
        <w:rPr>
          <w:rFonts w:ascii="Arial" w:hAnsi="Arial" w:cs="Arial"/>
        </w:rPr>
      </w:pPr>
      <w:r>
        <w:rPr>
          <w:rFonts w:cs="Arial" w:ascii="Arial" w:hAnsi="Arial"/>
        </w:rPr>
        <w:t>Vergine Maria, Madre della Redenzione, Angeli, Santi, fateci discepoli che seguono il Maestro.</w:t>
      </w:r>
    </w:p>
    <w:p>
      <w:pPr>
        <w:pStyle w:val="Normal"/>
        <w:spacing w:before="0" w:after="120"/>
        <w:ind w:left="1080" w:hanging="0"/>
        <w:jc w:val="right"/>
        <w:rPr/>
      </w:pPr>
      <w:r>
        <w:rPr>
          <w:rFonts w:cs="Arial" w:ascii="Arial" w:hAnsi="Arial"/>
          <w:b/>
          <w:i/>
        </w:rPr>
        <w:t>16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25:00Z</dcterms:created>
  <dc:creator>pc</dc:creator>
  <dc:description/>
  <cp:keywords/>
  <dc:language>en-US</dc:language>
  <cp:lastModifiedBy>ACER</cp:lastModifiedBy>
  <cp:lastPrinted>2010-11-10T18:24:00Z</cp:lastPrinted>
  <dcterms:modified xsi:type="dcterms:W3CDTF">2017-07-02T14:25:00Z</dcterms:modified>
  <cp:revision>2</cp:revision>
  <dc:subject/>
  <dc:title>055SABATO 30</dc:title>
</cp:coreProperties>
</file>